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47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4.06.2021;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98065/2021, raportul nr.101839/2021 al Direcţiei Patrimoniu și raportul de avizare nr.102620/2021 al Direcției Juridice, Asistență de Specialitate și Contencios Administrativ prin care se propune actualizarea inventarului bunurilor care alcătuiesc domeniul privat al municipiului Craiova şi avizele nr.152/2021 al Comisiei II-Urbanism, Protecţia Mediului şi Conservarea Monumentelor, nr.156/2021al Comisiei I-Buget Finanţe, Studii, Prognoze şi Administrarea domeniului şi nr.157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, art.889 alin.1 şi 2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modificată şi completată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a nr.</w:t>
      </w:r>
      <w:r>
        <w:rPr>
          <w:szCs w:val="28"/>
        </w:rPr>
        <w:t>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anulează pozițiile cu privire la bunurile prevăzute în anexa nr.</w:t>
      </w:r>
      <w:r>
        <w:rPr>
          <w:szCs w:val="28"/>
        </w:rPr>
        <w:t>3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2:00Z</dcterms:created>
  <dc:creator>DAPL</dc:creator>
  <dc:description/>
  <cp:keywords/>
  <dc:language>en-US</dc:language>
  <cp:lastModifiedBy>utilizator sapl11</cp:lastModifiedBy>
  <cp:lastPrinted>2021-03-17T12:39:00Z</cp:lastPrinted>
  <dcterms:modified xsi:type="dcterms:W3CDTF">2021-06-24T08:28:00Z</dcterms:modified>
  <cp:revision>5</cp:revision>
  <dc:subject/>
  <dc:title>CONSILIUL LOCAL AL MUNICIPIULUI CRAIOVA</dc:title>
</cp:coreProperties>
</file>